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1038"/>
        <w:gridCol w:w="621"/>
        <w:gridCol w:w="717"/>
        <w:gridCol w:w="1179"/>
        <w:gridCol w:w="743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E TERAPEUT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ef lucrari drd.asoc. Farm. primar Aneta Ba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asoc.Farm.Elena Lis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şi utilizarea unor noţiuni specifice din domeniul disciplin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</w:t>
            </w:r>
            <w:r>
              <w:rPr>
                <w:bCs/>
                <w:sz w:val="20"/>
                <w:szCs w:val="20"/>
              </w:rPr>
              <w:t>ormarea priceperii de a utiliza baza materială existentă şi dezvoltarea capacităţii de observare/investigare  în cadrul lucrărilor practic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1.Medicamente cu actiune asupra </w:t>
            </w:r>
            <w:r>
              <w:rPr>
                <w:bCs/>
                <w:sz w:val="20"/>
                <w:szCs w:val="20"/>
                <w:lang w:val="it-IT"/>
              </w:rPr>
              <w:t>SNC (9 ore</w:t>
            </w:r>
            <w:r>
              <w:rPr>
                <w:b/>
                <w:bCs/>
                <w:sz w:val="20"/>
                <w:szCs w:val="20"/>
                <w:lang w:val="it-IT"/>
              </w:rPr>
              <w:t>)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1.1.Stimulante ale SNC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1.1</w:t>
            </w:r>
            <w:r>
              <w:rPr>
                <w:sz w:val="20"/>
                <w:szCs w:val="20"/>
                <w:lang w:val="it-IT"/>
              </w:rPr>
              <w:t xml:space="preserve">.1. </w:t>
            </w:r>
            <w:r>
              <w:rPr>
                <w:i/>
                <w:sz w:val="20"/>
                <w:szCs w:val="20"/>
                <w:lang w:val="it-IT"/>
              </w:rPr>
              <w:t>Stimulante cortical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1.1.2. Stimulante bulbar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1.1.3. Stimulante medulare</w:t>
            </w:r>
          </w:p>
          <w:p>
            <w:pPr>
              <w:pStyle w:val="NormalWeb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.2. Neurotonic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.3.. Analgezice- narcotic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. Analgezice- antipireti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. Antiinflamatoare nesteroidien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pt-BR"/>
              </w:rPr>
              <w:t>Medicamente antialergice</w:t>
            </w:r>
            <w:r>
              <w:rPr>
                <w:sz w:val="20"/>
                <w:szCs w:val="20"/>
                <w:lang w:val="pt-BR"/>
              </w:rPr>
              <w:t xml:space="preserve"> (3 ore)</w:t>
            </w:r>
          </w:p>
          <w:p>
            <w:pPr>
              <w:pStyle w:val="NormalWeb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1. Histamina; antihistaminice H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0"/>
                <w:szCs w:val="20"/>
                <w:lang w:val="pt-BR"/>
              </w:rPr>
              <w:t>2.2. Antihistaminice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pt-BR"/>
              </w:rPr>
              <w:t>3.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Medicamente cu actiune asupra aparatului cardiovascular </w:t>
            </w:r>
            <w:r>
              <w:rPr>
                <w:bCs/>
                <w:sz w:val="20"/>
                <w:szCs w:val="20"/>
                <w:lang w:val="pt-BR"/>
              </w:rPr>
              <w:t>( 9 or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t-BR"/>
              </w:rPr>
              <w:t>3.1. Antiaritm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t-BR"/>
              </w:rPr>
              <w:t>3.2. Antianginoa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t-BR"/>
              </w:rPr>
              <w:t>3.3. Antihipertensiv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4. Vasodilatato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3.5. Diuretic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i/>
                <w:sz w:val="20"/>
                <w:szCs w:val="20"/>
                <w:lang w:val="it-IT"/>
              </w:rPr>
              <w:t>3.5.1. Derivati purinici derivati ai acidului fenoxiacetic ,antagonisti ai aldosteronei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3.6. Sclerozante ale varicelor si antihemoroidal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3.7. Venotonice naturale si de sinteza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sz w:val="20"/>
                <w:szCs w:val="20"/>
                <w:lang w:val="pt-BR"/>
              </w:rPr>
              <w:t>4.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Substante cu actiune asupra aparatului digestiv</w:t>
            </w:r>
            <w:r>
              <w:rPr>
                <w:sz w:val="20"/>
                <w:szCs w:val="20"/>
                <w:lang w:val="pt-BR"/>
              </w:rPr>
              <w:t xml:space="preserve"> (9 or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1. Stimulante si substituenti ai secretiilor digestiv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4.1.1. Stimulante si substituenŃi ai secreŃiei gastri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4.1.2. Coleretice si colecistochine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2. Antiulceroas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4.2.1. Antiacid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4.2.2. Inhibitoare ale secretiei gastri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it-IT"/>
              </w:rPr>
              <w:t>4.2.3. Protectoare ale mucoasei si stimulatoare ale regenerăr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3. Vomitive, antivomitive si propulsive gastrointestin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4. Antidiare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5. Laxative, purgative si antiflatul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6. Antispas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4.7. Hepatoprotectoar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sz w:val="20"/>
                <w:szCs w:val="20"/>
                <w:lang w:val="pt-BR"/>
              </w:rPr>
              <w:t>5</w:t>
            </w:r>
            <w:r>
              <w:rPr>
                <w:b/>
                <w:bCs/>
                <w:sz w:val="20"/>
                <w:szCs w:val="20"/>
                <w:lang w:val="pt-BR"/>
              </w:rPr>
              <w:t>. Substante cu actiune asupra aparatului respirator</w:t>
            </w:r>
            <w:r>
              <w:rPr>
                <w:sz w:val="20"/>
                <w:szCs w:val="20"/>
                <w:lang w:val="pt-BR"/>
              </w:rPr>
              <w:t xml:space="preserve"> (3 ore)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5.1. Analeptice respiratorii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5.2. Antitusive si expectorant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0"/>
                <w:szCs w:val="20"/>
                <w:lang w:val="it-IT"/>
              </w:rPr>
              <w:t>5.3. Bronhodilatatoare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/>
                <w:sz w:val="20"/>
                <w:szCs w:val="20"/>
                <w:lang w:val="it-IT"/>
              </w:rPr>
              <w:t>6. Hipoglicemiante orale</w:t>
            </w:r>
            <w:r>
              <w:rPr>
                <w:sz w:val="20"/>
                <w:szCs w:val="20"/>
                <w:lang w:val="it-IT"/>
              </w:rPr>
              <w:t>(3 or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Medicatia obezitatii </w:t>
            </w:r>
            <w:r>
              <w:rPr>
                <w:sz w:val="20"/>
                <w:szCs w:val="20"/>
              </w:rPr>
              <w:t>(3 ore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irină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irină calcică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cilat de metil (I)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cilat de metil (II)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cilamidă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anilidă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mură de etil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Nitrozofenol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Nitrofenolat de sodiu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Nitrofenetol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at bazic de bismut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at de sodiu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anilamidă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olftaleină </w:t>
            </w:r>
            <w:r>
              <w:rPr>
                <w:sz w:val="20"/>
                <w:szCs w:val="20"/>
                <w:vertAlign w:val="superscript"/>
              </w:rPr>
              <w:t>__</w:t>
            </w:r>
            <w:r>
              <w:rPr>
                <w:sz w:val="20"/>
                <w:szCs w:val="20"/>
              </w:rPr>
              <w:t xml:space="preserve"> sinteză. – 3 o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. Haţieganu, A. Nicolescu,  M. Guţu, Chimie farmaceutică, Editura Medicală,                                                                      Bucureşti, 1999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. Haţieganu, M.Guţu, R. Câju, Chimie farmaceutică – Îndrumător pentr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rări practice – Sinteze de medicamente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itura Medicală, Bucureşti 200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. Missir,  E. Chiriţă, Chimie farmaceutică, curs, Bucureşti, 199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l. Missir,  E. Chiriţă, Sinteza medicamentelor, caiet de lucrări practice,  Bucureşti, 1998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Al. Missir,  E. Chiriţă, Analiza medicamentelor, caiet de lucrări practice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Bucureşti, 1997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Titular curs: Sef lucrari  drd. Farm.primar Aneta Ba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Titular seminar / lucrări practice: Asist.univ.drd. asociat Farm.Elena L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 </w:t>
        <w:tab/>
        <w:tab/>
        <w:t xml:space="preserve">Şef Departament, </w:t>
      </w:r>
    </w:p>
    <w:p>
      <w:pPr>
        <w:pStyle w:val="Footnote"/>
        <w:rPr/>
      </w:pPr>
      <w:r>
        <w:rPr/>
        <w:t>Prof. univ. dr. Aurel Nechita</w:t>
      </w:r>
      <w:r>
        <w:rPr>
          <w:b/>
        </w:rPr>
        <w:t xml:space="preserve"> </w:t>
        <w:tab/>
      </w:r>
      <w:r>
        <w:rPr/>
        <w:tab/>
        <w:tab/>
        <w:tab/>
        <w:t xml:space="preserve"> </w:t>
        <w:tab/>
        <w:tab/>
        <w:t>Conf.univ.dr. Iuliu Fulga</w: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</w:rPr>
        <w:t>Semnătură:</w:t>
      </w:r>
      <w:r>
        <w:rPr>
          <w:sz w:val="20"/>
          <w:szCs w:val="20"/>
          <w:lang w:eastAsia="ro-RO"/>
        </w:rPr>
        <w:t xml:space="preserve">                         </w:t>
        <w:tab/>
        <w:tab/>
        <w:tab/>
        <w:tab/>
        <w:tab/>
        <w:tab/>
      </w: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1:00Z</dcterms:created>
  <dc:creator>Mother-Ship</dc:creator>
  <dc:description/>
  <cp:keywords/>
  <dc:language>en-US</dc:language>
  <cp:lastModifiedBy>bianca</cp:lastModifiedBy>
  <dcterms:modified xsi:type="dcterms:W3CDTF">2010-10-06T18:48:00Z</dcterms:modified>
  <cp:revision>8</cp:revision>
  <dc:subject/>
  <dc:title>UNIVERSITATEA "DUNĂREA DE JOS" GALAŢI</dc:title>
</cp:coreProperties>
</file>